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16166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>«Детский сад № 509 комбинированного вид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>Дзержинского района г.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>Улица Полякова 1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>Тел:8(383)240-22-6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 xml:space="preserve">Конспект непосредственно образовательной деятельности по ПД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 xml:space="preserve">в подготовительной к школе групп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  <w:t>«Безопасная прогулка по улице от детского сада да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 xml:space="preserve">Воспитатель: Ермаченко Юлия Александр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/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 xml:space="preserve"> кв.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right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Verdana" w:hAnsi="Verdana" w:eastAsia="Times New Roman" w:cs="Verdana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Verdana" w:cs="Verdana" w:ascii="Verdana" w:hAnsi="Verdan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kern w:val="2"/>
                <w:sz w:val="24"/>
                <w:szCs w:val="24"/>
                <w:lang w:eastAsia="ru-RU"/>
              </w:rPr>
              <w:t>2013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Verdana" w:hAnsi="Verdana" w:eastAsia="Times New Roman" w:cs="Verdan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Цель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пропаганда правил дорожного движения среди воспитанников; предупреждени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Задач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Обучающи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формировать у воспитанников теоретических знаний по дорожной грамоте; закреплять у детей представление о дорожных знаках, светофоре, тротуаре, проезжей части и др.; учить детей решать дорожные задачки; познакомить с работой регулировщ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Развивающи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развивать культуру общения, интерес, зрительную  память, внимание, смекалку, выносливость,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риентацию в окружающей обстановке,</w:t>
      </w:r>
      <w:r>
        <w:rPr>
          <w:rFonts w:eastAsia="Times New Roman" w:cs="Arial" w:ascii="Verdana" w:hAnsi="Verdan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>умение использовать правила дорожного движения в повседневной жизн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>; обогащать словар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Воспитательны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создать атмосферу партнерства и сотрудничества; воспитывать культуру поведения пешеходов и пассажиров, желание и  стремление изучать и выполнять правила  дорожного движ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Словарь: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дрес, дорожные знаки, тротуар, проезжая часть, островок безопасности, пешеход, пассажир, водитель, перекресток, регулировщик, светоф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Сегодня я предлагаю вам прогуляться по нашему автогородку, и не просто так, а соблюдая правила безопасного поведения на улице и на дороге. Вы скоро пойдете в школу. Поэтому мы совершим небольшую, но безопасную прогулку от нашего детского сада до школы, в которой вы будете учиться. При этом мы будем пользоваться вот этой картой(показывает карту)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ород, в котором с тобою живём,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ожно по праву сравнить с букварём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т она, азбука, над головой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наки развешаны над мостовой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збукой улиц, проспектов, дорог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ород дает нам всё время урок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збуку города помни всегда,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не случится с тобою беда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от наш детский сад (показывает на карте). Как он называется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аш детский сад называется «Детский сад №509»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азовите его адрес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Улица Полякова, дом 1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Как вы думаете, почему надо знать свои адрес, название детского сада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Это надо знать, чтобы не потеряться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 сейчас Максим прочитает стихотворение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Чтоб машины не спешили, Шел спокойно пешеход,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Помогать мы им решили — Мы дежурим круглый год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Самый малый знак дорожный — Он стоит не просто так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Будьте, будьте осторожны, Соблюдайте каждый знак!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 чем говорится в стихотворении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 стихотворении говориться о дорожных знак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А сейчас я предлагаю вам поиграть в игру «Найди свой знак» (Объясняет правила: двое ищут предписывающие знаки, двое -предупреждающие, двое - запрещающие, двое - знаки сервиса) 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Дет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играют в игр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Молодцы, ребята! Хорошо справились с заданием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 теперь найдите знак, который должен стоять возле нашего детского сада и подойдите к нему. (Дети выполняют). Как он называется? Почему вы выбрали его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т знак называется «Осторожно! Дети! »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От детского сада мы пойдем по улиц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какие две части делится улица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Улица делится на тротуар и проезжую час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се девочки встаньте на тротуар, а мальчики - на проезжую часть. (Дети выполняют.) Для чего предназначен тротуар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ротуар предназначен для движения пешеходо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А для чего проезжая часть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зжая часть предназначена для движения автомобилей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чему тротуар делают немного выше проезжей части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ля того, чтобы машины не могли заезжать на тротуар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 какое еще безопасное для пешехода место есть в нашем автогородк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стровок безопасност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Молодцы ребята! Продолжаем нашу прогулку. Отгадайте загадку: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Дом по улице идет, на работу нас везет,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Не на тонких курьих ножках, а в резиновых сапожках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Это автобус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авильно, это автобус. Мы дошли до автобусной остановки. Покажите знак, который указывает место остановки автобуса. (Дети выполняют.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к надо вести себя на автобусной остановк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Нужно стоять спокойно, не выскакивать на проезжую часть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Какие вы знаете правила поведения в городском транспор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Ездить в автобусе можно только со взрослыми; заходить в автобус нужно в заднюю дверь, выходить — в переднюю; если есть место — садиться; не высовываться из окна; не сорить; не шуметь; не бегать по автобусу; не нажимать на незнакомые кнопки, уступать место старши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 сейчас я предлагаю вам отдохнуть в нашем кафе и решить дорожные задач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№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 Семеро ребят играли в мяч на проезжей части дороги. Двое ушли домой. Остальные ребята продолжили игру. Сколько ребят поступило правильно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№</w:t>
      </w:r>
      <w:r>
        <w:rPr>
          <w:rFonts w:eastAsia="Times New Roman" w:cs="Verdana" w:ascii="Verdana" w:hAnsi="Verdana"/>
          <w:sz w:val="24"/>
          <w:szCs w:val="24"/>
          <w:lang w:eastAsia="ru-RU"/>
        </w:rPr>
        <w:t>2. Два мальчика и три девочки вышли из школы. Когда они подошли к пешеходному переходу, зеленый сигнал уже начал мигать. Мальчики побежали через дорогу, а девочки остались ждать следующий зеленый сигнал. Сколько детей поступило правильно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№</w:t>
      </w:r>
      <w:r>
        <w:rPr>
          <w:rFonts w:eastAsia="Times New Roman" w:cs="Verdana" w:ascii="Verdana" w:hAnsi="Verdana"/>
          <w:sz w:val="24"/>
          <w:szCs w:val="24"/>
          <w:lang w:eastAsia="ru-RU"/>
        </w:rPr>
        <w:t>3. Из автобуса вышли семь человек. Трое из них стали обходить автобус сзади, двое пошли обходить автобус спереди, а двое остались на остановке, ждать, когда автобус уедет. Сколько человек приняли правильное решени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Отдохнули, теперь можем двигаться дальше. На работу, в школу, в детский сад люди едут в автобусе, трамвае, на автомобиле, или идут пешком. Когда люди едут, как их называют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ассажирам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А когда идут пешком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Пешеходам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авайте вспомним и назовем, какие правила пешехода вы должны знать и строго соблюдать, чтобы с вами не случилось несчасть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ужно ходить по улице только по тротуару и по пешеходным дорожкам, придерживаясь правой стороны; не мешать движению встречных пешеходов; запрещается шалить, играть на проезжей части, переходить улицу на красный сигнал светофо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от мы с вами и вышли на место, где пересекаются две дороги. Как оно называется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Это место называется перекресток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кажите, где и как переходят дорогу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ля этого есть специальные места, они называются «пешеходный переход», по-другому «зебра»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бята, а давайте представим, что пешеходного перехода здесь нет, а светофор сломан! Кто тогда придет нам на помощь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Регулировщик.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Правильно?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смотрите, на перекрестке стоит регулировщик. Он регулирует движение транспорта и пешеходов. В руке у него черно-белая палочка. Как она называется?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Жезл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Инспектор то поднимает его вверх, то опускает вниз, то отводит в сторону, поворачиваясь к нам лицом, спиной или боком. Посмотрим, что обозначают эти движения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т он поднял жезл вверх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 — это соответствует зеленому сигналу светофора: можно идти, ехать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о вот он повернулся к транспорту спиной или грудью — проезд закрыт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(ребенок в форме регулировщика выполняет соответствующие сигналы, а группа детей на самокатах ему подчиняются)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 вот он поднимает жезл вверх — «внимание». Этот жест соответствует желтому свету светофора. Таким образом, жезлом регулировщик показывает, когда начать движение транспорту и когда переходить улицу пешеходам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А теперь послушайте загадку: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Встало с краю улицы в длинном сапоге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Чучело трехглазое на одной ноге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Где машины движутся, где сошлись пути,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Помогает улицу людям перейти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Что это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Светоф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  что обозначают его разноцветные огни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Красный – стой, желтый – жди, зеленый – ид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Молодцы, сигналы светофора вы знаете. А сейчас посмотрим, какие вы внимательные. Поиграем в подвижную игру: "Светофор"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Будьте внимательны, следите за сигналами светофора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ребенок в костюме светофора «зажигает» разные огоньки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Зелёный сигнал – топайте ногами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Жёлтый сигнал – хлопайте руками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Красный сигнал – тишина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Молодцы! Вы очень хорошо справились с заданием!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Будешь слушаться без спора указаний светофора —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Verdana" w:hAnsi="Verdana" w:eastAsia="Times New Roman" w:cs="Verdana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z w:val="24"/>
          <w:szCs w:val="24"/>
          <w:lang w:eastAsia="ru-RU"/>
        </w:rPr>
        <w:t>И конечно, очень скоро в нашу школу попадешь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от мы и дошли до школы. Наша прогулка была безопасной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тому что мы знаем и соблюдем правила дорожного движе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едагог: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Благодарю вас за хорошее знание ПДД. (Отметить каждого ребенка) Спасибо, вам, ребята!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0:00Z</dcterms:created>
  <dc:creator>121</dc:creator>
  <dc:description/>
  <cp:keywords/>
  <dc:language>en-US</dc:language>
  <cp:lastModifiedBy>толян</cp:lastModifiedBy>
  <dcterms:modified xsi:type="dcterms:W3CDTF">2013-11-15T01:24:00Z</dcterms:modified>
  <cp:revision>5</cp:revision>
  <dc:subject/>
  <dc:title/>
</cp:coreProperties>
</file>